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6 марта 2018 года № 59-рг  - 4 апреля  2018 года в 18:00 по адресу: г. Тверь, ул. Горького, дом 130 (актовый зал администрации Заволжского района в городе Твери) состоятся публичные слушания по документации по планировке территории улично-дорожной сети Льва Толстого (на участке: улица Эрнста Тельмана – проезд Эрнста Тельмана) в Заволжском районе города Твер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казчик  -  </w:t>
      </w:r>
      <w:r>
        <w:rPr>
          <w:sz w:val="28"/>
          <w:szCs w:val="28"/>
        </w:rPr>
        <w:t>Ткачева Лариса Васильев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кументацией по планировке территории  можно в срок до 4 апреля 2018 года в МУП «Городской проект» (г. Тверь, ул. Советская, дом 11, телефон проектного отдела – 34-84-68), или на официальном сайте администрации города Твер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 разделе «Градостроительство</w:t>
        </w:r>
      </w:hyperlink>
      <w:r>
        <w:rPr>
          <w:sz w:val="28"/>
          <w:szCs w:val="28"/>
        </w:rPr>
        <w:t>/Публичные слушания»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ышеназванной документации по планировке территории, письменные заявки на выступления в срок до 4 апрел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4:00Z</dcterms:created>
  <dc:creator>User</dc:creator>
  <dc:description/>
  <cp:keywords/>
  <dc:language>en-US</dc:language>
  <cp:lastModifiedBy>Жанна В. Циперман</cp:lastModifiedBy>
  <cp:lastPrinted>2016-10-12T14:35:00Z</cp:lastPrinted>
  <dcterms:modified xsi:type="dcterms:W3CDTF">2018-03-06T11:50:00Z</dcterms:modified>
  <cp:revision>9</cp:revision>
  <dc:subject/>
  <dc:title>ГЛАВА АДМИНИСТРАЦИИ ГОРОДА ТВЕРИ</dc:title>
</cp:coreProperties>
</file>